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 - РОСС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Heading1"/>
        <w:jc w:val="center"/>
        <w:rPr/>
      </w:pPr>
      <w:r>
        <w:rPr>
          <w:sz w:val="28"/>
        </w:rPr>
        <w:t>ГО ЗАТО Свободный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____________ сессия думы городского округ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6"/>
          <w:szCs w:val="26"/>
        </w:rPr>
        <w:t>от      ноя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городского округ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вободный налога на имущество физ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4.10.2014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руководствуясь п. 3 статьи 22 Устава ГО ЗАТО Свободный, Дума городского округ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01.01.2015 г. установить на территории городского округа ЗАТО Свободный налог на имущество физических лиц (далее - налог). Налог устанавливается в соответствии с Налоговым кодексом Российской Федерации и настоящим решением, и является обязательным к уплате на территории городского округ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 п. 4 настоящего реш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Объектом налогообложения признается расположенное в пределах городского округа следующее имуществ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й д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е помещение (квартира, комната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раж, машино-мест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здание, строение, сооружение, помещ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ставки налога на имущество физических лиц в зависимости от суммарной инвентаризационной стоимости, умноженной на коэффициент-дефлятор, и типа использования объекта налогообложения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 Налогоплательщики налога на имущество физических лиц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чивают налог на имущество физических лиц в порядке и сроки, установленные законодательством Российской Федерации о налогах и сбо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аво на налоговую льготу имеют следующие категории налогоплательщик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 инвалид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ы с дет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лица, имеющие право на получение социальной поддержк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лены семей военнослужащих, потерявших кормиль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07"/>
      <w:bookmarkEnd w:id="1"/>
      <w:r>
        <w:rPr>
          <w:rFonts w:cs="Times New Roman" w:ascii="Times New Roman" w:hAnsi="Times New Roman"/>
          <w:sz w:val="28"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16) Почетные граждане Муниципального образования ЗАТО Свободный и Почетные граждане городского округа ЗАТО Свободны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оговая льгота предоставляется в отношении следующих видов объектов налогооб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вартира или комн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ой д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мещение или сооружение, указанные в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7 Налогового кодек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хозяйственное строение или сооружение, указанные в </w:t>
      </w:r>
      <w:hyperlink w:anchor="Par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5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407 Налогового кодек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ж или машино-мест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 01.01.2015 г. признать утратившим силу решение поселковой Думы МО ЗАТО Свободный от 21.10.2005года № 33/8  «Об установлении на территории городского округа ЗАТО Свободный налога на имущество физических лиц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Настоящее Решение опубликовать в газете «Свободные вести» и разместить на официальном сайте ГО ЗАТО Свободный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4. Решение вступает в силу на следующий день после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нтроль за выполнением Решения возложить на председателя бюджетно-финансовой комиссии Думы городского округа ЗАТО Свободный Булавину Т.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ю решения направить в Министерство финансов Свердлов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 Свободный                                                                            В.В.Мельник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ые ставки на имущество физически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 000 рублей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,1 процента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0 000 до 500 000 рублей включите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0,1 до 0,3 процента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500 000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0,3 до 2,0 процента включите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B500DF64F5A1F7E83234C21C3CE489A09F8CB6C6E9D99EB22ED3F80z5UAN" TargetMode="External"/><Relationship Id="rId3" Type="http://schemas.openxmlformats.org/officeDocument/2006/relationships/hyperlink" Target="consultantplus://offline/ref=57EB500DF64F5A1F7E83234C21C3CE489A0BF1CD69669D99EB22ED3F80z5UAN" TargetMode="External"/><Relationship Id="rId4" Type="http://schemas.openxmlformats.org/officeDocument/2006/relationships/hyperlink" Target="consultantplus://offline/ref=57EB500DF64F5A1F7E83234C21C3CE489A09F5C7616D9D99EB22ED3F80z5U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9:00Z</dcterms:created>
  <dc:creator>FuckYouBill</dc:creator>
  <dc:description/>
  <cp:keywords/>
  <dc:language>en-US</dc:language>
  <cp:lastModifiedBy>FuckYouBill</cp:lastModifiedBy>
  <dcterms:modified xsi:type="dcterms:W3CDTF">2014-10-23T11:49:00Z</dcterms:modified>
  <cp:revision>2</cp:revision>
  <dc:subject/>
  <dc:title/>
</cp:coreProperties>
</file>